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À EXECUÇÃO</w:t>
      </w:r>
      <w:r>
        <w:rPr/>
        <w:t xml:space="preserve"> -O Embargante alega o </w:t>
      </w:r>
      <w:r>
        <w:rPr>
          <w:b/>
          <w:bCs/>
        </w:rPr>
        <w:t>excesso de execução</w:t>
      </w:r>
      <w:r>
        <w:rPr/>
        <w:t>, posto que o valor a título de oferta inicial, corrigido, deverá ser deduzido do valor da indenização sem os acréscimos, tendo em vista que de acordo com a lei de desapropriações, o depósito inicial é princípio de pagamento, não podendo o expropriante estar em mora pelo valor total da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DA SEÇÃO  JUDICIÁRI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.: Embargos à Execução - inicial</w:t>
      </w:r>
    </w:p>
    <w:p>
      <w:pPr>
        <w:pStyle w:val="Normal"/>
        <w:jc w:val="both"/>
        <w:rPr/>
      </w:pPr>
      <w:r>
        <w:rPr/>
        <w:t>Distribuição por dependência aos autos de nº .... - Desapropr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empresa com sede na Cidade do ...., na Rua .... nº ...., inscrita no CGC/MF sob o nº ...., por seus advogados adiante assinados, com escritório na Rua .... nº ...., onde recebem intimações e notificações, vem, com o respeito e acatamento devidos a V. Exa., com fulcro nos artigos 738 e seguintes do Código de Processo Civil Brasileiro, ofer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À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, ..............., representado pela inventariante ......................... (qualificação), portadora da Carteira Profissional nº ...., e do CPF/MF de nº ...., residente e domiciliada na Rua .... nº...., na Cidade de ...., pelos motivos que pede vênia par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a que embasa a execução, efetuada pelo credor, apresenta erro de cálculo, que leva ao excesso do valor exeqüendo, como passa a demonstr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cução ora embargada, visa a liquidação da sentença de fls. .... dos autos de desapropriação. Nessa sentença, trânsita em julgado, restou determin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ANTO AO VALOR DA 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a oferta inicial (depósito) deve ser corrigido monetariamente e deduzido do montante da indenização acima estabelecid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SPOSI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s razões acima expostas, JULGO PROCEDENTE A PRESENTE AÇÃ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indenização principal será deduzido o depósito inicial, devidamente corrigido, o qual será levantado pel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grifou-s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a parte dispositiva da sentença determinou que o depósito inicial, devidamente corrigido, deverá ser deduzido da indenização principal, entendendo-se como tal o valor da indenização sem os acréscimos - juros moratórios e compensatórios e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sso, resta claro que, a oferta inicial e o valor fixado como indenização principal  deverão ser corrigidos até a data da elaboração da conta de liquidação. Do valor corrigido da indenização deverá ser abatido o depósito inicial, também corrigido, e sobre o saldo incidirão os juros compensatórios e moratórios, como determinado na sentença de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ordo com a lei das desapropriações, o depósito inicial é princípio de pagamento, não podendo, portanto, estar a expropriante em mora pelo valor total da indenização. Os juros de mora e os compensatórios deverão ser calculados sobre a diferença, haja vista que o depósito da oferta foi efetivado por ocasião da imissão na posse. Bastaria ao embargado ter seguido o Manual de Cálculos da própria Justiça Federal. Assim, verifica-se a incorreção dos cálculos ofertados pelo embargado, que altera o valor efetivamente devido para ma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notório que o expropriado não abateu o depósito inicial corrigido, como determina a sentença, antes de calcular os j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não é s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rreção monetária da indenização, no período de .... a ...., o expropriado utilizou o indicador de .... (fls. .... e ....), que mede a variação desde ...., um mês antes da data do laudo que  é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indicador correto, usando a própria tabela do expropriado (fls. ....), é  .... dividido por ...., removendo-se, dessa forma, a variação daquele indicador para o mê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sso, o valor de R$ ...., apontado às fls. .... pelo expropriado, não corresponde ao valor da indenização devida;  a quantia realmente devida é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quando o expropriado corrige monetariamente o depósito inicial às fls. ...., não considera o expurgo de .... (IPC), este sumulado pelo E. TRF da 4ª Região, no percentual de ....%, sendo certo que utilizou tal índice para corrigir o valor da indenização fixado na sentença, ou seja, o embargado usou o índice para corrigir o valor principal e não utilizou tal índice para corrigir o valor pago e que deverá ser abatido do principal. Logo, o depósito inicial corrigido é de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justando-se a conta apresentada pelo expropriado à realidade do título em execução, tem-se os seguinte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nização corrigida até .../.../...</w:t>
        <w:tab/>
        <w:tab/>
        <w:tab/>
        <w:t>R$ ....</w:t>
      </w:r>
    </w:p>
    <w:p>
      <w:pPr>
        <w:pStyle w:val="Normal"/>
        <w:jc w:val="both"/>
        <w:rPr/>
      </w:pPr>
      <w:r>
        <w:rPr/>
        <w:t>Menos depósito inicial corrigido</w:t>
        <w:tab/>
        <w:tab/>
        <w:tab/>
        <w:t>R$ ....</w:t>
      </w:r>
    </w:p>
    <w:p>
      <w:pPr>
        <w:pStyle w:val="Normal"/>
        <w:jc w:val="both"/>
        <w:rPr/>
      </w:pPr>
      <w:r>
        <w:rPr/>
        <w:t>Diferença de indenização a complementar</w:t>
        <w:tab/>
        <w:tab/>
        <w:t>R$ ....</w:t>
      </w:r>
    </w:p>
    <w:p>
      <w:pPr>
        <w:pStyle w:val="Normal"/>
        <w:jc w:val="both"/>
        <w:rPr/>
      </w:pPr>
      <w:r>
        <w:rPr/>
        <w:t>Juros compensatórios de 12%</w:t>
        <w:tab/>
        <w:tab/>
        <w:tab/>
        <w:tab/>
        <w:t>R$ ....</w:t>
      </w:r>
    </w:p>
    <w:p>
      <w:pPr>
        <w:pStyle w:val="Normal"/>
        <w:jc w:val="both"/>
        <w:rPr/>
      </w:pPr>
      <w:r>
        <w:rPr/>
        <w:t>Juros de mora 6% sobre as .... parcelas</w:t>
        <w:tab/>
        <w:tab/>
        <w:t xml:space="preserve">                 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evido ao expropriado</w:t>
        <w:tab/>
        <w:tab/>
        <w:tab/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s honorários devidos ao advogado, que foram  incluídos no valor em execução, tem-se que não podem ser executados pelo embargado, o qual não reúne legitimidade ativa para executar tal valor que é devido àquele profissional e não ao expropri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nstrado, extreme de dúvidas, que a execução levada a efeito pelos embargados se baseia em cálculos imperfeitos e sem apoio na lei e que,  em conseqüência, apontam valor indevido, pois conforme conta de fls. .... o valor devido já foi pago aos embargados, os presentes embargos devem ser julgados procedentes, ao teor do que preceitua o art. 741, inciso III, do Código de Process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so, requer seja citado o embargado para que, querendo, responda aos termos da presente medida, sob as penas da lei; requer, ao final, sejam julgados procedentes os embargos, reconhecendo-se o execesso da execução embargada, e que o valor do crédito do embargado é de R$ .... (....); por derradeiro, requer seja o embargado condenado ao ônus da sucumbência, por ser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, ainda, pela produção de todas as provas em Direito admitidas.</w:t>
        <w:tab/>
        <w:tab/>
        <w:tab/>
        <w:tab/>
      </w:r>
    </w:p>
    <w:p>
      <w:pPr>
        <w:pStyle w:val="Normal"/>
        <w:jc w:val="both"/>
        <w:rPr/>
      </w:pPr>
      <w:r>
        <w:rPr/>
        <w:t>Dá-se à presente medid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17:00Z</dcterms:created>
  <dc:creator>forum</dc:creator>
  <dc:description/>
  <dc:language>en-US</dc:language>
  <cp:lastModifiedBy>INSS</cp:lastModifiedBy>
  <dcterms:modified xsi:type="dcterms:W3CDTF">2000-03-18T16:50:00Z</dcterms:modified>
  <cp:revision>3</cp:revision>
  <dc:subject/>
  <dc:title>O Embargante alega o excesso de execu��o, posto que o valor a t�tulo de oferta inicial, corrigido, dever� ser deduzido do valor da indeniza��o sem os acr�scimos, tendo em vista que de acordo com a lei de desapropria��es, o dep�sito inicial � princ�pio de </dc:title>
</cp:coreProperties>
</file>